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876"/>
      </w:tblGrid>
      <w:tr>
        <w:trPr/>
        <w:tc>
          <w:tcPr>
            <w:tcW w:w="46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bookmarkStart w:id="0" w:name="chuong_pl_1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vi-VN"/>
              </w:rPr>
              <w:t>Mẫu số 01/PYC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., ngày ….. tháng ….. năm ………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PHẦN GHI CỦA NGƯỜI NHẬN HỒ SƠ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Vào sổ tiếp nhận hồ sơ: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vi-VN"/>
              </w:rPr>
              <w:t>………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Người nhận hồ sơ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bookmarkStart w:id="1" w:name="chuong_pl_1_name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vi-VN"/>
        </w:rPr>
        <w:t>PHIẾU YÊU CẦU CUNG CẤP DỮ LIỆU ĐẤT ĐA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Kính gửi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1. Tên tổ chức, cá nhân yêu cầu cung cấp dữ liệ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Đại diện là ông (bà) ……………………………. Số CMTND/Hộ chiếu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cấp ngày …../…../……. tại ……………………; Quốc tịch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2. Địa chỉ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3. Số điện thoại ……………………; fax …………………; E-mail: 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fr-FR" w:eastAsia="vi-VN"/>
        </w:rPr>
        <w:t>4. Danh mục và nội dung dữ liệu cần cung cấp của Thửa đất số ………………………………, địa chỉ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fr-FR" w:eastAsia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fr-FR" w:eastAsia="vi-VN"/>
        </w:rPr>
        <w:t>Đánh dấu "X" vào nội dung cần cung cấp thông tin)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>Thửa đấ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fr-FR" w:eastAsia="vi-VN"/>
              </w:rPr>
              <w:t>1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fr-FR" w:eastAsia="vi-VN"/>
              </w:rPr>
              <w:t>Người sử dụng đấ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fr-FR" w:eastAsia="vi-VN"/>
              </w:rPr>
              <w:t>2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Quyền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Tài sản gắn liều với đất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Tình trạng pháp lý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Trích lục bản đồ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Trích sao GCNQSDĐ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Giao dịch đảm bảo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Hạn chế về quyền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vi-VN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Tất cả thông tin tr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5. Mục đích sử dụng dữ liệ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6. Hình thức khai thác, sử dụng và phương thức nhận kết quả: ......................................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vi-VN"/>
        </w:rPr>
        <w:t>b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Bản giấy sao chụp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Gửi EMS theo địa chỉ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Nhận tại nơi cung cấp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Fax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Lưu trữ điện tử USB, CD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vi-VN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7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vi-VN"/>
              </w:rPr>
              <w:t> 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vi-VN"/>
              </w:rPr>
              <w:t>NGƯỜI YÊU CẦU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vi-VN"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vi-V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 Dữ liệu Thửa đất bao gồm: Số hiệu thửa đất, số tờ BĐĐC, diện tích, địa chỉ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vi-V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vi-VN"/>
        </w:rPr>
        <w:t> Dữ liệu Người sử dụng đất bao gồm: Họ tên vợ chồng, năm sinh, CMND, địa chỉ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5:00Z</dcterms:created>
  <dc:creator>Hoatieu</dc:creator>
  <dc:description/>
  <cp:keywords>Mẫu 01/PYC: Mẫu phiếu yêu cầu cung cấp dữ liệu đất đai</cp:keywords>
  <dc:language>en-US</dc:language>
  <cp:lastModifiedBy>Admin</cp:lastModifiedBy>
  <dcterms:modified xsi:type="dcterms:W3CDTF">2023-12-27T14:03:00Z</dcterms:modified>
  <cp:revision>2</cp:revision>
  <dc:subject/>
  <dc:title>Mẫu 01/PYC: Mẫu phiếu yêu cầu cung cấp dữ liệu đất đa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3E7FCA2479E80ECDC3D9A0018D0</vt:lpwstr>
  </property>
  <property fmtid="{D5CDD505-2E9C-101B-9397-08002B2CF9AE}" pid="3" name="KSOProductBuildVer">
    <vt:lpwstr>1033-11.2.0.11074</vt:lpwstr>
  </property>
</Properties>
</file>